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G: Notice of cancelling the record date for holding annual General Meeting of Shareholders 2017</w:t>
      </w:r>
    </w:p>
    <w:p>
      <w:pPr>
        <w:pStyle w:val="Normal"/>
        <w:spacing w:lineRule="auto" w:line="360" w:before="120" w:after="0"/>
        <w:rPr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On 15 Sep 2017, Ba Ria - Vung Tau Tourist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Document No. 97/ DLVT dated 13 Sep 2017 on cancellation of record date of 12 Jun 2017 to exercise the right of attending annual General Meeting of Shareholders 2017 of Ba Ria - Vung Tau Tourist Joint Stock Company, the Vietnam Securities Depository – Ho Chi Minh City Branch noticed the cancellation of record date to make the shareholder lis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Ba Ria - Vung Tau Touris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Ba Ria - Vung Tau Touris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VT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IN code: VN000000VTG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UpCo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2 Ju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: to attend annual General Meeting of Shareholders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1 share – 1 voting righ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expected on 30 Jun 2017 (to be specified in the invitation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 for the cancellation: the Company could not hold the annual General Meeting of Shareholders 2017 as expected because of focusing on handling the issues in the inspection conclusion No. 324/ KL – TT dated 28 Dec 2016, focusing on providing materials, figures to the inspection team from the early year to now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1T03:23:00Z</dcterms:modified>
  <cp:revision>349</cp:revision>
  <dc:subject/>
  <dc:title>LO5: General Mandate 2016</dc:title>
</cp:coreProperties>
</file>